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BLACK LIVES MATTER. HOW DID THEY DIE? Three people died in a house fire at the Kulaluk community on November 1</w:t>
      </w:r>
      <w:r>
        <w:rPr>
          <w:vertAlign w:val="superscript"/>
        </w:rPr>
        <w:t>st</w:t>
      </w:r>
      <w:r>
        <w:rPr/>
        <w:t>, 2014 - a 29-year-old man, a 48-year-old woman and a 50-year-old woman. Tim Thurtell survived in a critical condition. After a long stay in hospital, his ears and all of his fingers were amputated and all of his teeth removed. He also has plugs stitched into his nose to help him breathe and the burns have left him with no sweat glands so he can't keep his body cool. One of the victims was Tim's partner, Mrs Pope, the mother of Helen, Matthew, Karina, Kerry, Jessica, Ian, Clifford, Shianka and Samantha. Another victim of the fire was Tim's Tiwi brother from the Tiwi family who adopted Tim as their own. In the Sunday Territorian newspaper, February 28</w:t>
      </w:r>
      <w:r>
        <w:rPr>
          <w:vertAlign w:val="superscript"/>
        </w:rPr>
        <w:t>th</w:t>
      </w:r>
      <w:r>
        <w:rPr/>
        <w:t xml:space="preserve"> 2016, Tim asks, “Why am I alive and they aren't?” Karina Pope, daughter of the deceased, also asks the same question.</w:t>
      </w:r>
    </w:p>
    <w:p>
      <w:pPr>
        <w:pStyle w:val="Normal"/>
        <w:rPr/>
      </w:pPr>
      <w:r>
        <w:rPr/>
      </w:r>
    </w:p>
    <w:p>
      <w:pPr>
        <w:pStyle w:val="Normal"/>
        <w:rPr/>
      </w:pPr>
      <w:r>
        <w:rPr/>
        <w:t>BLACK LIVES MATTER. THE FAMILIES WAIT FOR ANSWERS. The mother of Helen, Matthew, Karina, Kerry, Jessica, Ian, Clifford, Shianka and Samantha and grandmother of 22 children was buried in her country at Sandy Bore, out from Alice Springs, Northern Territory. Many of her 22 grandchildren attended the funeral. Karina Pope says, “My mother was not a no-body. She was well known and respected across the Territory and Australia, but we still don't know how our mother and two others people were trapped and died in the house fire at Kulaluk in November 2014. We want answers. This week for the first time, more than a year after the fire, the police told us the fire was caused by an electrical fault. However, there are still too many unanswered questions. All we have are three badly burnt rings that my mother was wearing.”</w:t>
      </w:r>
    </w:p>
    <w:p>
      <w:pPr>
        <w:pStyle w:val="Normal"/>
        <w:rPr/>
      </w:pPr>
      <w:r>
        <w:rPr/>
      </w:r>
    </w:p>
    <w:p>
      <w:pPr>
        <w:pStyle w:val="Normal"/>
        <w:rPr/>
      </w:pPr>
      <w:r>
        <w:rPr/>
        <w:t>THREE RINGS TELL A STORY. This is all Karina Pope has to remember her mother. Three burnt rings returned by Darwin forensic police. This week (01-03-2016) the police informed Karina Pope that the coroner will soon be examining the Kulaluk house fire case where three people died, including Karina's mother. How did she become trapped in such a small building – not really a house, more like a demountable made of flammable material, very old and below standard even for an Aboriginal community? How did the fire spread so rapidly? If the building should have been condemned, who is responsible? The families are waiting for answers from the Kulaluk management (they have refused to answer questions). Note tag: “Serious Crime Squad”.</w:t>
      </w:r>
    </w:p>
    <w:p>
      <w:pPr>
        <w:pStyle w:val="Normal"/>
        <w:rPr/>
      </w:pPr>
      <w:r>
        <w:rPr/>
        <w:drawing>
          <wp:anchor behindDoc="0" distT="0" distB="0" distL="0" distR="0" simplePos="0" locked="0" layoutInCell="0" allowOverlap="1" relativeHeight="2">
            <wp:simplePos x="0" y="0"/>
            <wp:positionH relativeFrom="column">
              <wp:posOffset>73025</wp:posOffset>
            </wp:positionH>
            <wp:positionV relativeFrom="paragraph">
              <wp:posOffset>169545</wp:posOffset>
            </wp:positionV>
            <wp:extent cx="2413635" cy="3570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13635" cy="3570605"/>
                    </a:xfrm>
                    <a:prstGeom prst="rect">
                      <a:avLst/>
                    </a:prstGeom>
                  </pic:spPr>
                </pic:pic>
              </a:graphicData>
            </a:graphic>
          </wp:anchor>
        </w:drawing>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6:15Z</dcterms:created>
  <dc:creator/>
  <dc:description/>
  <dc:language>en-US</dc:language>
  <cp:lastModifiedBy/>
  <cp:revision>0</cp:revision>
  <dc:subject/>
  <dc:title/>
</cp:coreProperties>
</file>